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ОСНЫЙ ЛИСТ </w:t>
      </w:r>
    </w:p>
    <w:p>
      <w:pPr>
        <w:pStyle w:val="Normal"/>
        <w:spacing w:lineRule="exact" w: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каза счетчика СГП-1</w:t>
      </w:r>
    </w:p>
    <w:p>
      <w:pPr>
        <w:pStyle w:val="Normal"/>
        <w:spacing w:lineRule="exact" w: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Объект установки, организация,____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адрес объекта установки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Наименование организации (заказчик)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Населенный пункт, индекс__________________________________Адрес__________________________________________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Тел./факс___________________________________E-mail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Ф.И.О., конт. тел._________________________________________________________________________________________</w:t>
      </w:r>
    </w:p>
    <w:p>
      <w:pPr>
        <w:pStyle w:val="Normal"/>
        <w:rPr/>
      </w:pPr>
      <w:r>
        <w:rPr/>
        <w:t>Внимание! Опросный лист необходимо заполнять ПОЛНОСТЬЮ.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87"/>
        <w:gridCol w:w="371"/>
        <w:gridCol w:w="1144"/>
        <w:gridCol w:w="1137"/>
        <w:gridCol w:w="940"/>
        <w:gridCol w:w="1080"/>
        <w:gridCol w:w="994"/>
        <w:gridCol w:w="86"/>
        <w:gridCol w:w="1985"/>
      </w:tblGrid>
      <w:tr>
        <w:trPr>
          <w:trHeight w:val="210" w:hRule="atLeast"/>
        </w:trPr>
        <w:tc>
          <w:tcPr>
            <w:tcW w:w="11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 И ТЕХНИЧЕСКИЕ ХАРАКТЕРИСТИКИ СЧЁТЧИКОВ ГАЗА СГП-1</w:t>
            </w:r>
          </w:p>
        </w:tc>
      </w:tr>
      <w:tr>
        <w:trPr>
          <w:trHeight w:val="262" w:hRule="atLeast"/>
        </w:trPr>
        <w:tc>
          <w:tcPr>
            <w:tcW w:w="6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ехнические характеристики счётчиков газа СГП-1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словия эксплуатации и характеристики счётчика, требуемые заказчику</w:t>
            </w:r>
          </w:p>
        </w:tc>
      </w:tr>
      <w:tr>
        <w:trPr>
          <w:trHeight w:val="238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  <w:tc>
          <w:tcPr>
            <w:tcW w:w="41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среда</w:t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иродный газ по ГОСТ 5542</w:t>
              <w:noBreakHyphen/>
              <w:t>82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 содержанием в газе жидких и твердых включений до 50 мкм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1595</wp:posOffset>
                      </wp:positionV>
                      <wp:extent cx="216535" cy="1746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4.8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4610</wp:posOffset>
                      </wp:positionV>
                      <wp:extent cx="216535" cy="1746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4.3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28" w:hRule="atLeast"/>
        </w:trPr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ое</w:t>
            </w:r>
            <w:r>
              <w:rPr>
                <w:sz w:val="20"/>
                <w:szCs w:val="20"/>
              </w:rPr>
              <w:t xml:space="preserve"> давление газа в счётчике в процессе эксплуатации</w:t>
            </w:r>
          </w:p>
        </w:tc>
        <w:tc>
          <w:tcPr>
            <w:tcW w:w="43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023 МПа (1,023 бара)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7 МПа (7 бар)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7630</wp:posOffset>
                      </wp:positionV>
                      <wp:extent cx="431800" cy="174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6.9pt;width:33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                   МПа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2540</wp:posOffset>
                      </wp:positionV>
                      <wp:extent cx="431800" cy="1746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-0.2pt;width:33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                  МПа</w:t>
            </w:r>
          </w:p>
          <w:p>
            <w:pPr>
              <w:pStyle w:val="Normal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казано давление</w:t>
            </w:r>
          </w:p>
          <w:p>
            <w:pPr>
              <w:pStyle w:val="Normal"/>
              <w:spacing w:lineRule="exact" w:line="170" w:before="20" w:after="0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2540</wp:posOffset>
                      </wp:positionV>
                      <wp:extent cx="216535" cy="174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-0.2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3360</wp:posOffset>
                      </wp:positionV>
                      <wp:extent cx="216535" cy="174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16.8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абсолютное</w:t>
            </w:r>
          </w:p>
          <w:p>
            <w:pPr>
              <w:pStyle w:val="Normal"/>
              <w:spacing w:lineRule="exact" w:line="170" w:before="20" w:after="0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или</w:t>
            </w:r>
          </w:p>
          <w:p>
            <w:pPr>
              <w:pStyle w:val="Normal"/>
              <w:spacing w:lineRule="exact" w:line="170" w:before="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збыточное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онтажа счётчика газа</w:t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омещения</w:t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7780</wp:posOffset>
                      </wp:positionV>
                      <wp:extent cx="216535" cy="174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1.4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отапливаемом помещении или ШРП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9525</wp:posOffset>
                      </wp:positionV>
                      <wp:extent cx="216535" cy="1746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0.7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апливаемом помещении или ГРУ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20</wp:posOffset>
                      </wp:positionV>
                      <wp:extent cx="216535" cy="1746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6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 эксплуатации:</w:t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змеряемого газа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7305</wp:posOffset>
                      </wp:positionV>
                      <wp:extent cx="252095" cy="1746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pt;margin-top:2.15pt;width:19.8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2570</wp:posOffset>
                      </wp:positionV>
                      <wp:extent cx="252095" cy="1746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19.1pt;width:19.8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252095" cy="1746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9.8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         ºС             до           ºС</w:t>
            </w:r>
          </w:p>
        </w:tc>
      </w:tr>
      <w:tr>
        <w:trPr>
          <w:trHeight w:val="328" w:hRule="atLeas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0320</wp:posOffset>
                      </wp:positionV>
                      <wp:extent cx="252095" cy="1746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6pt;width:19.8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         ºС             до           ºС</w:t>
            </w:r>
          </w:p>
        </w:tc>
      </w:tr>
      <w:tr>
        <w:trPr>
          <w:trHeight w:val="313" w:hRule="atLeast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ительные размеры фланцев: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DN 5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 отв. Ø 18 мм, Ø 125 мм межцентрово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160</wp:posOffset>
                      </wp:positionV>
                      <wp:extent cx="216535" cy="1746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0.8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160</wp:posOffset>
                      </wp:positionV>
                      <wp:extent cx="216535" cy="1746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0.8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13" w:hRule="atLeast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DN 8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 отв. Ø 18 мм, Ø 160 мм межцентрово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430</wp:posOffset>
                      </wp:positionV>
                      <wp:extent cx="216535" cy="1746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0.9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1430</wp:posOffset>
                      </wp:positionV>
                      <wp:extent cx="216535" cy="1746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0.9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чётчиков</w:t>
            </w:r>
          </w:p>
        </w:tc>
        <w:tc>
          <w:tcPr>
            <w:tcW w:w="3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 газа </w:t>
            </w:r>
            <w:r>
              <w:rPr>
                <w:b/>
                <w:sz w:val="20"/>
                <w:szCs w:val="20"/>
              </w:rPr>
              <w:t>в рабочих условиях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метр условного прохода DN, мм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льны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ый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минимальный и максимальный расходы приведены для условий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льный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-нальный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ый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65-DN50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0-DN5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5400</wp:posOffset>
                      </wp:positionV>
                      <wp:extent cx="216535" cy="1746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2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рабочих 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100-DN50-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6045</wp:posOffset>
                      </wp:positionV>
                      <wp:extent cx="504190" cy="1746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8.35pt;width:39.6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6045</wp:posOffset>
                      </wp:positionV>
                      <wp:extent cx="504190" cy="1746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35pt;width:39.6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/>
            </w:pPr>
            <w:r>
              <w:rPr>
                <w:sz w:val="18"/>
                <w:szCs w:val="18"/>
                <w:lang w:val="en-US" w:eastAsia="en-US"/>
              </w:rPr>
              <w:t>(при рабочих давлениях и температурах)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0-DN8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1590</wp:posOffset>
                      </wp:positionV>
                      <wp:extent cx="216535" cy="1746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5pt;margin-top:1.7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стандартных 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60-DN8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(при давлении 101325 Па и температуре +20° С)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160-DN80-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уровень синусоидальной вибрации</w:t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ппа исполнения L3 по ГОСТ 12997</w:t>
              <w:noBreakHyphen/>
              <w:t>84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мплитуда смещения до 0,1 мм, частота 5</w:t>
              <w:noBreakHyphen/>
              <w:t>25 Гц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4605</wp:posOffset>
                      </wp:positionV>
                      <wp:extent cx="216535" cy="1746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1.1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4605</wp:posOffset>
                      </wp:positionV>
                      <wp:extent cx="216535" cy="1746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1.1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уровень акустического шума, дБ</w:t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≤ </w:t>
            </w:r>
            <w:r>
              <w:rPr>
                <w:sz w:val="19"/>
                <w:szCs w:val="19"/>
              </w:rPr>
              <w:t>80 (отсутствие рядом со счетчиком источников большого уровня шума (аэродром, пром.пресс и т.п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9050</wp:posOffset>
                      </wp:positionV>
                      <wp:extent cx="216535" cy="1746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1.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9050</wp:posOffset>
                      </wp:positionV>
                      <wp:extent cx="216535" cy="1746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1.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ямолинейного участка газопровода в месте установки счетчика:</w:t>
            </w:r>
          </w:p>
          <w:p>
            <w:pPr>
              <w:pStyle w:val="Normal"/>
              <w:spacing w:lineRule="exact" w:line="17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I вариан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 счётчиком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счётчика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 xml:space="preserve">  </w:t>
            </w:r>
            <w:r>
              <w:rPr>
                <w:vanish/>
                <w:color w:val="FF0000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exact" w:line="17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II вариант</w:t>
            </w:r>
            <w:r>
              <w:rPr>
                <w:sz w:val="20"/>
                <w:szCs w:val="20"/>
              </w:rPr>
              <w:t xml:space="preserve"> (с использова-нием </w:t>
            </w:r>
            <w:r>
              <w:rPr>
                <w:b/>
                <w:sz w:val="20"/>
                <w:szCs w:val="20"/>
              </w:rPr>
              <w:t>струевыпрямителя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 счётчиком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счётчика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ьше </w:t>
            </w:r>
            <w:r>
              <w:rPr>
                <w:b/>
                <w:sz w:val="20"/>
                <w:szCs w:val="20"/>
              </w:rPr>
              <w:t>10 DN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ьше </w:t>
            </w:r>
            <w:r>
              <w:rPr>
                <w:b/>
                <w:sz w:val="20"/>
                <w:szCs w:val="20"/>
              </w:rPr>
              <w:t>5 DN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 </w:t>
            </w:r>
            <w:r>
              <w:rPr>
                <w:b/>
                <w:sz w:val="20"/>
                <w:szCs w:val="20"/>
              </w:rPr>
              <w:t>5 DN</w:t>
            </w:r>
            <w:r>
              <w:rPr>
                <w:sz w:val="20"/>
                <w:szCs w:val="20"/>
              </w:rPr>
              <w:t xml:space="preserve"> и меньше </w:t>
            </w:r>
            <w:r>
              <w:rPr>
                <w:b/>
                <w:sz w:val="20"/>
                <w:szCs w:val="20"/>
              </w:rPr>
              <w:t>10 DN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 </w:t>
            </w:r>
            <w:r>
              <w:rPr>
                <w:b/>
                <w:sz w:val="20"/>
                <w:szCs w:val="20"/>
              </w:rPr>
              <w:t>3 DN</w:t>
            </w:r>
            <w:r>
              <w:rPr>
                <w:sz w:val="20"/>
                <w:szCs w:val="20"/>
              </w:rPr>
              <w:t xml:space="preserve"> и меньше </w:t>
            </w:r>
            <w:r>
              <w:rPr>
                <w:b/>
                <w:sz w:val="20"/>
                <w:szCs w:val="20"/>
              </w:rPr>
              <w:t>5 DN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055</wp:posOffset>
                      </wp:positionV>
                      <wp:extent cx="216535" cy="1746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4.6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6675</wp:posOffset>
                      </wp:positionV>
                      <wp:extent cx="216535" cy="1746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5.2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7945</wp:posOffset>
                      </wp:positionV>
                      <wp:extent cx="216535" cy="1746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5.3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0485</wp:posOffset>
                      </wp:positionV>
                      <wp:extent cx="216535" cy="1746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5.5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3025</wp:posOffset>
                      </wp:positionV>
                      <wp:extent cx="216535" cy="1746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5.7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0645</wp:posOffset>
                      </wp:positionV>
                      <wp:extent cx="216535" cy="1746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3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0960</wp:posOffset>
                      </wp:positionV>
                      <wp:extent cx="216535" cy="1746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4.8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1595</wp:posOffset>
                      </wp:positionV>
                      <wp:extent cx="216535" cy="1746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4.8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чётчика газа на газопроводе: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ризонтальное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ертикальное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9530</wp:posOffset>
                      </wp:positionV>
                      <wp:extent cx="216535" cy="1746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3.9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3025</wp:posOffset>
                      </wp:positionV>
                      <wp:extent cx="216535" cy="1746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5.7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4450</wp:posOffset>
                      </wp:positionV>
                      <wp:extent cx="216535" cy="1746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3.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6040</wp:posOffset>
                      </wp:positionV>
                      <wp:extent cx="216535" cy="1746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5.2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хождения газа через счётчик: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лева направо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рава налево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63500</wp:posOffset>
                      </wp:positionV>
                      <wp:extent cx="216535" cy="1746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6675</wp:posOffset>
                      </wp:positionV>
                      <wp:extent cx="216535" cy="1746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5.2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9055</wp:posOffset>
                      </wp:positionV>
                      <wp:extent cx="216535" cy="1746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4.6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4135</wp:posOffset>
                      </wp:positionV>
                      <wp:extent cx="216535" cy="1746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5.05pt;width:1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exact" w:line="17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/>
        <w:rPr/>
      </w:pPr>
      <w:r>
        <w:rPr>
          <w:sz w:val="20"/>
          <w:szCs w:val="20"/>
        </w:rPr>
        <w:t>Ответственный исполнитель</w:t>
        <w:tab/>
        <w:tab/>
        <w:tab/>
        <w:t>подпись</w:t>
        <w:tab/>
        <w:tab/>
        <w:tab/>
        <w:tab/>
        <w:tab/>
        <w:tab/>
        <w:t>Ф.И.О.</w:t>
      </w:r>
    </w:p>
    <w:sectPr>
      <w:type w:val="nextPage"/>
      <w:pgSz w:w="11906" w:h="16838"/>
      <w:pgMar w:left="851" w:right="567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4:00Z</dcterms:created>
  <dc:creator>Milashevskaya</dc:creator>
  <dc:description/>
  <cp:keywords/>
  <dc:language>en-US</dc:language>
  <cp:lastModifiedBy>Milashevskaya</cp:lastModifiedBy>
  <cp:lastPrinted>2011-08-09T16:13:00Z</cp:lastPrinted>
  <dcterms:modified xsi:type="dcterms:W3CDTF">2011-08-09T13:13:00Z</dcterms:modified>
  <cp:revision>13</cp:revision>
  <dc:subject/>
  <dc:title>ОПРОСНЫЙ ЛИСТ</dc:title>
</cp:coreProperties>
</file>