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блочного ШРП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1"/>
        <w:gridCol w:w="1304"/>
      </w:tblGrid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_________________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____________________________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: телефон, факс, E-mail ___________________________________________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____________________________________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давление, МПа _____________________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диаметр, мм ______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е давление, МПа (1-й выход - 2-й выход) _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иаметр, мм (1-й выход - 2-й выход) __________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роизводительность, м3/ч (1-й выход - 2-й выход) 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роизводительность, м3/ч (1-й выход - 2-й выход) __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о устройству дополнительной (вспомогательной) линии редуцирования для работы на малых расходах (1-й выход - 2-й выход) 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резервной линии редуцирования (1-й выход - 2-й выход) 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байпасной линии редуцирования (1-й выход - 2-й выход) 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установки узла учета в ГРП (1-й выход - 2-й выход) _____________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газа (1-й выход - 2-й выход)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(коммерческий учет) (1-й выход - 2-й выход) ______________________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5"/>
              <w:gridCol w:w="2165"/>
            </w:tblGrid>
            <w:tr>
              <w:trPr/>
              <w:tc>
                <w:tcPr>
                  <w:tcW w:w="8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системы газоснабжения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077240842" r:id="rId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льцованны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327748185" r:id="rId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пиковый</w:t>
                  </w:r>
                </w:p>
              </w:tc>
            </w:tr>
            <w:tr>
              <w:trPr/>
              <w:tc>
                <w:tcPr>
                  <w:tcW w:w="8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ащение ШРП системой телемеханики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78328183" r:id="rId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318265173" r:id="rId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ие ШРП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15190101" r:id="rId1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ольно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991741493" r:id="rId1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тенное</w:t>
                  </w:r>
                </w:p>
              </w:tc>
            </w:tr>
            <w:tr>
              <w:trPr/>
              <w:tc>
                <w:tcPr>
                  <w:tcW w:w="8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 потока газа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65111585" r:id="rId1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ева-направ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2010262048" r:id="rId1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а-налево</w:t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ость установки адаптеров для подключения системы диагностирования PLEXOR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480795319" r:id="rId1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83208503" r:id="rId2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тации ШРП системой телемеханики необходимо указать место расположения шкафа системы телемеханики согласно прилагаемого рисунка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71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905" t="37429" r="56334" b="3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8:00Z</dcterms:created>
  <dc:creator>snegir</dc:creator>
  <dc:description/>
  <dc:language>en-US</dc:language>
  <cp:lastModifiedBy>Ельяшевич Сергей петрович</cp:lastModifiedBy>
  <cp:lastPrinted>2018-01-30T12:30:00Z</cp:lastPrinted>
  <dcterms:modified xsi:type="dcterms:W3CDTF">2018-02-27T07:48:00Z</dcterms:modified>
  <cp:revision>2</cp:revision>
  <dc:subject/>
  <dc:title/>
</cp:coreProperties>
</file>