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pacing w:val="40"/>
          <w:sz w:val="26"/>
          <w:szCs w:val="26"/>
        </w:rPr>
        <w:t>ДОГОВОР</w:t>
      </w:r>
      <w:r>
        <w:rPr>
          <w:b/>
          <w:i/>
          <w:sz w:val="26"/>
          <w:szCs w:val="26"/>
        </w:rPr>
        <w:t xml:space="preserve"> № 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Минс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            </w:t>
            </w:r>
            <w:r>
              <w:rPr>
                <w:i/>
                <w:sz w:val="26"/>
                <w:szCs w:val="26"/>
              </w:rPr>
              <w:t>«___»________ 20___г.</w:t>
            </w:r>
          </w:p>
        </w:tc>
      </w:tr>
    </w:tbl>
    <w:p>
      <w:pPr>
        <w:pStyle w:val="Normal"/>
        <w:shd w:fill="FFFFFF" w:val="clear"/>
        <w:spacing w:lineRule="exact" w:line="281" w:before="223" w:after="0"/>
        <w:ind w:firstLine="720"/>
        <w:jc w:val="both"/>
        <w:rPr/>
      </w:pPr>
      <w:r>
        <w:rPr>
          <w:sz w:val="24"/>
          <w:szCs w:val="24"/>
        </w:rPr>
        <w:t>Научно-производственное республиканское унитарное предприятие «БЕЛГАЗТЕХНИКА» (сокращенное наименование - РУП «БЕЛГАЗТЕХНИКА»), именуемое в дальнейшем ИСПОЛНИТЕЛЬ, в лице директора Оболенского Евгения Вячеславовича, действующего на основании Устава, с одной стороны, и _______________________________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ЗАКАЗЧИК, в лице ________________________________________. действующего на основании ________________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.1. ЗАКАЗЧИК поручает, а ИСПОЛНИТЕЛЬ принимает на себя обязательства по оказанию услуг на разработку схемы  проектного решения объектов системы газоснабжения ________________________________________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Стоимость работ и порядок расче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Стоимость</w:t>
      </w:r>
      <w:r>
        <w:rPr>
          <w:sz w:val="24"/>
          <w:szCs w:val="24"/>
        </w:rPr>
        <w:t xml:space="preserve"> работ по настоящему договору составляет:</w:t>
      </w:r>
      <w:r>
        <w:rPr>
          <w:b/>
          <w:sz w:val="24"/>
          <w:szCs w:val="24"/>
        </w:rPr>
        <w:t xml:space="preserve"> ____________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лорусских рублей</w:t>
      </w:r>
      <w:r>
        <w:rPr>
          <w:sz w:val="24"/>
          <w:szCs w:val="24"/>
        </w:rPr>
        <w:t xml:space="preserve">, включая НДС – 20 % 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лорусских рублей</w:t>
      </w:r>
      <w:r>
        <w:rPr>
          <w:sz w:val="24"/>
          <w:szCs w:val="24"/>
        </w:rPr>
        <w:t xml:space="preserve"> и согласовывается Протоколом согласования цен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КАЗЧИК перечисляет на расчетный счет ИСПОЛНИТЕЛЯ 100% предоплату в течение 5-ти банковских дней с даты подписания данн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атой оплаты работ считается дата поступления денежных средств на расчетный счет ИСПОЛНИТЕЛЯ.</w:t>
      </w:r>
    </w:p>
    <w:p>
      <w:pPr>
        <w:pStyle w:val="Normal"/>
        <w:shd w:fill="FFFFFF" w:val="clear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Настоящий договор должен быть подписан ЗАКАЗЧИКОМ и передан ИСПОЛНИТЕЛЮ в 3-х дневный срок с даты направления его факсом (почтой). Не возврат в установленный срок заключенного договора, дает право ИСПОЛНИТЕЛЮ расторгнуть настоящий договор в одностороннем порядке.</w:t>
      </w:r>
      <w:r>
        <w:rPr>
          <w:color w:val="000000"/>
          <w:sz w:val="24"/>
          <w:szCs w:val="24"/>
        </w:rPr>
        <w:t xml:space="preserve"> При несогласии с отдельными условиями договора, ЗАКАЗЧИК оформляет протокол разногласий, который прилагается к проекту договора. Подписанный договор вместе с протоколом разногласий в 3-х дневный срок направляется ИСПОЛНИТЕЛЮ.</w:t>
      </w:r>
    </w:p>
    <w:p>
      <w:pPr>
        <w:pStyle w:val="Normal"/>
        <w:ind w:right="-2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5. В случае несвоевременной оплаты, ИСПОЛНИТЕЛЬ имеет право пересмотреть сроки и стоимость работ по настоящему договору.</w:t>
      </w:r>
    </w:p>
    <w:p>
      <w:pPr>
        <w:pStyle w:val="Normal"/>
        <w:ind w:right="-569"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астоящий договор является основанием для оплаты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дальнейшего заключения договора с ЗАКАЗЧИКОМ на изготовление и поставку оборудования, для которого была разработана схема проектного решения в соответствии с п.1.1 настоящего договора,  стоимость разработки схемы исключается из калькуляции затрат на изготовление оборудования.</w:t>
      </w:r>
    </w:p>
    <w:p>
      <w:pPr>
        <w:pStyle w:val="Normal"/>
        <w:ind w:right="-569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Условия, порядок сдачи и приемки работ.</w:t>
      </w:r>
    </w:p>
    <w:p>
      <w:pPr>
        <w:pStyle w:val="Normal"/>
        <w:ind w:right="-569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Работы принимаются на основании акта выполненных работ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3.2. Акт выполненных работ подписывается ЗАКАЗЧИКОМ и передается ИСПОЛНИТЕЛЮ в течение 3-х календарных дней после получения его и </w:t>
      </w:r>
      <w:r>
        <w:rPr>
          <w:sz w:val="24"/>
        </w:rPr>
        <w:t xml:space="preserve">схемы  проектного решения объекта системы газоснабжения </w:t>
      </w:r>
      <w:r>
        <w:rPr>
          <w:color w:val="000000"/>
          <w:sz w:val="24"/>
          <w:szCs w:val="24"/>
        </w:rPr>
        <w:t>от ИСПОЛНИТЕЛЯ. В случае несогласия ЗАКАЗЧИКА с результатами выполненных работ, не соответствующими условиям договора, ЗАКАЗЧИК в 5-ти дневный срок составляет ИСПОЛНИТЕЛЮ мотивированный отказ с условиями доработки.</w:t>
      </w:r>
    </w:p>
    <w:p>
      <w:pPr>
        <w:pStyle w:val="Normal"/>
        <w:ind w:right="-569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ственность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еспублики Беларусь.</w:t>
      </w:r>
    </w:p>
    <w:p>
      <w:pPr>
        <w:pStyle w:val="Normal"/>
        <w:ind w:left="1123" w:right="-569" w:hanging="4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Обстоятельства непреодолимой силы (Форс-мажор)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Ни одна из сторон не будет нести ответственность за полное или частичное неисполнение обязательств по настоящему договору, если неисполнение вызвано обстоятельствами форс-мажора, а именно: наводнение, землетрясение, другие стихийные бедствия, война или военные действия, а также акты (решения) органов власти и управления, возникшие после заключения договора, находящиеся вне контроля сторон, не позволяющие в рамках настоящего договора экономически безубыточно выполнять сторонам свои обязательства и непосредственно повлиявшие на возможность выполнения настоящего договора, действие которых не могло быть устранено разумными мерами сторон.</w:t>
      </w:r>
    </w:p>
    <w:p>
      <w:pPr>
        <w:pStyle w:val="Normal"/>
        <w:ind w:right="-1" w:firstLine="556"/>
        <w:jc w:val="both"/>
        <w:rPr>
          <w:sz w:val="24"/>
          <w:szCs w:val="24"/>
        </w:rPr>
      </w:pPr>
      <w:r>
        <w:rPr>
          <w:sz w:val="24"/>
          <w:szCs w:val="24"/>
        </w:rPr>
        <w:t>5.2. Факты, изложенные в уведомлении, должны быть подтверждены Торгово-Промышленной Палато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Если невозможность полного или частичного исполнения обязательств будет существовать свыше трех месяцев, стороны будут иметь право расторгнуть договор полностью или частично без обязательств по возмещению другой стороне возможных убытков.</w:t>
      </w:r>
    </w:p>
    <w:p>
      <w:pPr>
        <w:pStyle w:val="Normal"/>
        <w:ind w:right="-1" w:firstLine="709"/>
        <w:jc w:val="both"/>
        <w:rPr/>
      </w:pPr>
      <w:r>
        <w:rPr>
          <w:b/>
          <w:i/>
          <w:sz w:val="24"/>
          <w:szCs w:val="24"/>
        </w:rPr>
        <w:t>6. Прочие условия.</w:t>
      </w:r>
    </w:p>
    <w:p>
      <w:pPr>
        <w:pStyle w:val="Normal"/>
        <w:tabs>
          <w:tab w:val="clear" w:pos="720"/>
          <w:tab w:val="left" w:pos="1069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.2. Все споры по настоящему Договору решаются путем переговоров с выставлением письменной претензии. Срок рассмотрения претензии 10 календарных дней с даты её получе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.3. При не достижении согласия споры решаются в Экономическом суде г. Минска в соответствии с законодательством Республики Беларусь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.4. Все документы, относящиеся к настоящему договору, переданные по факсимильной связи, являются юридически действительными, с обязательным обменом оригиналами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6.5. Договор составлен в двух, имеющих одинаковую юридическую силу, экземплярах и состоит из одного листа (на двух страницах), на котором проставлены подписи и печати представителей сторон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Ни одна из сторон не имеет права передать третьему лицу права и обязанности по настоящему договору без письменного согласия другой стороны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Все предшествующие переговоры и переписка, относящиеся к настоящему договору, теряют силу с даты его подписания.</w:t>
      </w:r>
    </w:p>
    <w:p>
      <w:pPr>
        <w:pStyle w:val="Normal"/>
        <w:ind w:right="-1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Срок действия договора.</w:t>
      </w:r>
    </w:p>
    <w:p>
      <w:pPr>
        <w:pStyle w:val="Normal"/>
        <w:tabs>
          <w:tab w:val="clear" w:pos="720"/>
          <w:tab w:val="left" w:pos="420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7.1. Срок окончания работ по договору: </w:t>
      </w:r>
      <w:r>
        <w:rPr>
          <w:b/>
          <w:sz w:val="24"/>
          <w:szCs w:val="24"/>
        </w:rPr>
        <w:t>в течение 10 дней после получения предоплаты согласно п.2.2. ИСПОЛНИТЕЛЬ имеет право досрочного выполнения работ.</w:t>
      </w:r>
    </w:p>
    <w:p>
      <w:pPr>
        <w:pStyle w:val="Normal"/>
        <w:tabs>
          <w:tab w:val="clear" w:pos="720"/>
          <w:tab w:val="left" w:pos="42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вступает в силу с даты его подписания и действует до полного выполнения обязательств сторонами.</w:t>
      </w:r>
    </w:p>
    <w:p>
      <w:pPr>
        <w:pStyle w:val="Normal"/>
        <w:ind w:right="-1" w:firstLine="556"/>
        <w:jc w:val="both"/>
        <w:rPr/>
      </w:pPr>
      <w:r>
        <w:rPr>
          <w:b/>
          <w:i/>
          <w:sz w:val="24"/>
          <w:szCs w:val="24"/>
        </w:rPr>
        <w:t>8. Юридические адреса и подписи сторон:</w:t>
      </w:r>
    </w:p>
    <w:p>
      <w:pPr>
        <w:pStyle w:val="Normal"/>
        <w:shd w:fill="FFFFFF" w:val="clear"/>
        <w:ind w:right="-4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ПОЛНИТЕЛЬ</w:t>
        <w:tab/>
        <w:tab/>
        <w:tab/>
        <w:tab/>
        <w:tab/>
        <w:tab/>
        <w:t>ЗАКАЗЧИК</w:t>
        <w:tab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П "БЕЛГАЗТЕХНИКА" </w:t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20015, г. Минск, ул. Гурского, 30 </w:t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Р/с</w:t>
      </w:r>
      <w:r>
        <w:rPr>
          <w:rFonts w:eastAsia="Calibri"/>
          <w:sz w:val="24"/>
          <w:szCs w:val="24"/>
          <w:lang w:val="en-US" w:eastAsia="en-US"/>
        </w:rPr>
        <w:t> BY</w:t>
      </w:r>
      <w:r>
        <w:rPr>
          <w:rFonts w:eastAsia="Calibri"/>
          <w:sz w:val="24"/>
          <w:szCs w:val="24"/>
          <w:lang w:eastAsia="en-US"/>
        </w:rPr>
        <w:t>08</w:t>
      </w:r>
      <w:r>
        <w:rPr>
          <w:rFonts w:eastAsia="Calibri"/>
          <w:sz w:val="24"/>
          <w:szCs w:val="24"/>
          <w:lang w:val="en-US" w:eastAsia="en-US"/>
        </w:rPr>
        <w:t>BLBB</w:t>
      </w:r>
      <w:r>
        <w:rPr>
          <w:rFonts w:eastAsia="Calibri"/>
          <w:sz w:val="24"/>
          <w:szCs w:val="24"/>
          <w:lang w:eastAsia="en-US"/>
        </w:rPr>
        <w:t>30120100270876001001</w:t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БУ № 538 ОАО "Белинвестбанк",</w:t>
        <w:tab/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Минска, BLBBBY2X</w:t>
        <w:tab/>
        <w:tab/>
        <w:tab/>
        <w:t xml:space="preserve">                     </w:t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 100270876   ОКПО 05550283</w:t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. (017) 256-67-84, тел./факс 256-63-86</w:t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en-US" w:eastAsia="en-US"/>
        </w:rPr>
        <w:t>Email</w:t>
      </w:r>
      <w:r>
        <w:rPr>
          <w:rFonts w:eastAsia="Calibri"/>
          <w:sz w:val="24"/>
          <w:szCs w:val="24"/>
          <w:lang w:eastAsia="en-US"/>
        </w:rPr>
        <w:t>: marketing@belgastechnika.by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_____________ Е.В.Оболен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7:00Z</dcterms:created>
  <dc:creator>Короткий Владимир Викторович</dc:creator>
  <dc:description/>
  <dc:language>en-US</dc:language>
  <cp:lastModifiedBy>Екатерина Викторовна Гранковская</cp:lastModifiedBy>
  <cp:lastPrinted>2020-08-26T09:19:00Z</cp:lastPrinted>
  <dcterms:modified xsi:type="dcterms:W3CDTF">2020-08-28T05:57:00Z</dcterms:modified>
  <cp:revision>2</cp:revision>
  <dc:subject/>
  <dc:title>Белорусский концерн</dc:title>
</cp:coreProperties>
</file>