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ОН -150Л(П)-(0,05-0,3); КРОН-150Л(П)-(0,3-0,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4"/>
        <w:gridCol w:w="3685"/>
        <w:gridCol w:w="14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д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-11.9.2.02.0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мб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-05.1.4.00.00.0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кл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-05.1.4.00.00.0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кла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-93.32.00.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мб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-00.1.02.09.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п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-11.9.1.02.0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п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-11.9.1.02.0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мб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-08.2.02.00.0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мб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-08.2.02.00.0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039-042-12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015-019-25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017-021-25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025-029-25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020-025-30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025-030-30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050-055-30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115-120-30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120-125-30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130-135-30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155-160-36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008-011-19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009-012-19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012-015-19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014-017-19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043-047-25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013-016-19-2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8829-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ьцо 120х3,5 70 NB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Кольцо</w:t>
            </w:r>
            <w:r>
              <w:rPr>
                <w:sz w:val="36"/>
                <w:szCs w:val="36"/>
                <w:lang w:val="en-US"/>
              </w:rPr>
              <w:t xml:space="preserve"> F01 120x127 (1x45</w:t>
            </w:r>
            <w:r>
              <w:rPr>
                <w:sz w:val="36"/>
                <w:szCs w:val="36"/>
                <w:vertAlign w:val="superscript"/>
                <w:lang w:val="en-US"/>
              </w:rPr>
              <w:t>o</w:t>
            </w:r>
            <w:r>
              <w:rPr>
                <w:sz w:val="36"/>
                <w:szCs w:val="36"/>
                <w:lang w:val="en-US"/>
              </w:rPr>
              <w:t>)x15 Ecotal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(разрезное 45</w:t>
            </w:r>
            <w:r>
              <w:rPr>
                <w:sz w:val="36"/>
                <w:szCs w:val="36"/>
                <w:vertAlign w:val="superscript"/>
                <w:lang w:val="en-US"/>
              </w:rPr>
              <w:t>o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7:00Z</dcterms:created>
  <dc:creator>sh</dc:creator>
  <dc:description/>
  <cp:keywords/>
  <dc:language>en-US</dc:language>
  <cp:lastModifiedBy>Екатерина Викторовна Гранковская</cp:lastModifiedBy>
  <cp:lastPrinted>2021-07-23T09:40:00Z</cp:lastPrinted>
  <dcterms:modified xsi:type="dcterms:W3CDTF">2021-08-16T07:02:00Z</dcterms:modified>
  <cp:revision>13</cp:revision>
  <dc:subject/>
  <dc:title>А К Т</dc:title>
</cp:coreProperties>
</file>